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伊犁哈萨克自治州人民政府令</w:t>
      </w:r>
    </w:p>
    <w:p>
      <w:pPr>
        <w:pStyle w:val="Normal"/>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号</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伊犁哈萨克自治州州直养犬管理办法》已经自治州第十四届人民政府第</w:t>
      </w:r>
      <w:r>
        <w:rPr>
          <w:rFonts w:eastAsia="方正小标宋简体" w:cs="方正小标宋简体" w:ascii="方正小标宋简体" w:hAnsi="方正小标宋简体"/>
          <w:sz w:val="32"/>
          <w:szCs w:val="32"/>
        </w:rPr>
        <w:t>53</w:t>
      </w:r>
      <w:r>
        <w:rPr>
          <w:rFonts w:ascii="方正小标宋简体" w:hAnsi="方正小标宋简体" w:cs="方正小标宋简体" w:eastAsia="方正小标宋简体"/>
          <w:sz w:val="32"/>
          <w:szCs w:val="32"/>
        </w:rPr>
        <w:t>次常务会议讨论通过，现予公布，自</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日起施行。</w:t>
      </w:r>
    </w:p>
    <w:p>
      <w:pPr>
        <w:pStyle w:val="Normal"/>
        <w:ind w:firstLine="2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22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伊犁哈萨克自治州州长叶尔夏提</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吐尔逊拜</w:t>
      </w:r>
    </w:p>
    <w:p>
      <w:pPr>
        <w:pStyle w:val="Normal"/>
        <w:ind w:firstLine="57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14</w:t>
      </w:r>
      <w:r>
        <w:rPr>
          <w:rFonts w:ascii="方正小标宋简体" w:hAnsi="方正小标宋简体" w:cs="方正小标宋简体" w:eastAsia="方正小标宋简体"/>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养犬行为，提高城乡文明程度，保障公民健康和人身安全，维护城乡环境和公共秩序，营造环境整洁优美、社会安定团结、群众生活方便的文明生活环境，根据《中华人民共和国动物防疫法》《中华人民共和国畜牧法》《中华人民共和国治安管理处罚法》和《城市市容和环境卫生管理条例》等法律、法规及规章，结合我州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在伊犁州直行政区域内从事犬只的饲养、经营以及相关管理活动，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养犬管理遵循政府领导、部门监管、养犬人自律、基层组织参与和公众监督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市人民政府负责养犬管理工作，解决养犬管理工作中的疑难问题，加强流浪犬治理，建立养犬管理部门和乡镇（街道）以及社区养犬信息共享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公安机关是养犬管理工作的主管部门，全面负责本辖区内的养犬管理，并组织实施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公安机关具体负责辖区内犬只的备案登记，查处违法违规养犬、养犬扰民、伤人等治安案件和因犬引发的违法犯罪行为。受理对违法养犬行为的举报、投诉并进行查处。扑杀严重威胁人身安全的犬只，以及依法应予扑杀的疫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城市管理主管部门负责流浪犬的捕捉和移交，负责查处影响市容环境卫生的养犬行为，查处违法流动售犬或者占道售犬行为以及协助公安机关查处违法养犬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农业农村（畜牧兽医）主管部门负责犬只防疫、疫情监测、电子标识植入、流浪犬只的收容等工作；对犬只养殖、诊疗等活动进行监督管理；组织指导监督养犬人对犬尸的无害化处理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市场监督管理部门负责犬只经营活动的登记注册，依法查处未经登记注册违法经营、交易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对狂犬病等人畜共患病人群的防疫和监测以及防控措施的制定等工作；人用狂犬病疫苗和免疫球蛋白注射、犬伤处置、狂犬病人抢救治疗、人类狂犬病疫情监测及狂犬病预防宣传教育工作，加强狂犬病暴露后规范化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刊、网站等新闻媒介应当加强社会公德教育，做好犬类管理法律、法规以及卫生防疫知识的宣传，积极营造依法、文明、科学养犬的社会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财政、文化旅游、住房保障和房屋管理等有关部门按照各自职责，做好养犬管理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乡镇（街道）、村（居）民委员会等基层组织负责督促指导业主委员会、物业服务企业和其他基层志愿者组织积极参与养犬管理，推进养犬管理社会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业主委员会和物业服务企业协助主管部门开展依法养犬、文明养犬的宣传，引导、督促养犬人遵守养犬的行为规范；就本区域有关养犬管理事项制定公约或者规约，并组织监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宠物协会、动物救助机构等应当教育会员遵守犬类管理的法律法规和政策规定，普及养犬知识，协助政府有关部门开展依法养犬、文明养犬的宣传教育活动。鼓励志愿者组织和志愿者参与犬只收容和救助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犬类管理工作经费应当纳入财政预算予以保障。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养犬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从事犬只经营活动的，应当到市场监督管理部门依法办理营业执照，并向公安机关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犬只应当经农业农村（畜牧兽医）行政主管部门检疫合格后，方可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鼓励养犬人对饲养的犬只实施绝育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个人饲养犬只的，应当符合下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本地户籍或者持有本地居住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固定住所并独户居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因工作需要饲养犬只的，应当提供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犬笼、犬舍和围墙等圈养设施以及养犬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看管犬只的专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养犬安全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所在地不在办公楼、居民小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个人可以饲养小型犬，限制饲养大型犬，禁止饲养烈性犬。饲养大型犬只的，每户限养一只，农牧区农牧民因生活、生产需要饲养大型犬只除外，同时必须遵守国家有关规定并实行拴养或圈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大型犬繁殖幼犬的，养犬人应当自幼犬出生之日起三个月内，将超过限养数量的犬只自行处理或送交犬只收容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养犬实行强制免疫和备案登记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人应当将犬龄满三个月的犬只送至农业农村（畜牧兽医）主管部门指定的地点接种狂犬病疫苗，取得犬只免疫证明。免疫有效期满前三十日内，养犬人应当对犬只再次进行免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养犬人应当在犬只免疫接种后向当地公安机关申请养犬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备案登记的犬只，由公安部门向养犬人颁发犬牌。犬牌毁损或者灭失的，养犬人应当申请补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公安机关应当利用在线政务服务平台为办理养犬、变更、注销等提供便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犬只信息备案登记有效期为一年。期满前，养犬人应当到原备案登记机构办理犬只信息备案登记年审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地点变更或者饲养的犬只死亡、失踪、转让他人的，养犬人应当到原备案登记机构办理变更或注销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犬只免疫、电子身份标识植入等相关费用由养犬人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公安机关应当建立犬只信息电子档案，记载下列信息，并每年年初将犬只电子档案的主要信息反馈给养犬人所在地居（村）民委员会，由居（村）民委员会向居（村）民公布犬只备案登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养犬人姓名或者名称、地址和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犬只品种、主要体貌特征和相片、饲养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犬只免疫、信息备案登记及年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犬只扰民、伤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养犬人因违规养犬受到的行政处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事项。</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 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养犬人饲养犬只应当遵守有关法律、法规和规章，尊重社会公德，遵守公共秩序，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放任犬只自行出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放任犬只嬉戏、打闹、狂吠等干扰他人正常生产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放任、驱使犬只恐吓、伤害他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在集体宿舍饲养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在住宅小区的楼道、地下室、房顶等公用区域饲养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在犬只禁入区域内饲养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放任犬只随地便溺污染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随意抛弃犬只尸体污染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得遗弃、虐待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不得组织、参与利用犬只进行赌博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不得伪造、编造养犬管理相关证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不得违反法律、法规及其他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养犬人或者养犬关系人携带犬只外出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犬只佩戴犬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长度</w:t>
      </w:r>
      <w:r>
        <w:rPr>
          <w:rFonts w:eastAsia="仿宋_GB2312" w:cs="仿宋_GB2312" w:ascii="仿宋_GB2312" w:hAnsi="仿宋_GB2312"/>
          <w:sz w:val="32"/>
          <w:szCs w:val="32"/>
        </w:rPr>
        <w:t>2</w:t>
      </w:r>
      <w:r>
        <w:rPr>
          <w:rFonts w:ascii="仿宋_GB2312" w:hAnsi="仿宋_GB2312" w:cs="仿宋_GB2312" w:eastAsia="仿宋_GB2312"/>
          <w:sz w:val="32"/>
          <w:szCs w:val="32"/>
        </w:rPr>
        <w:t>米以下犬绳（链），牵领大型犬的绳（链）长度和限制民事行为能力、无民事行为能力的人牵领犬只的绳（链）长度不得超过</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取收紧犬绳、贴身携带等有效措施，防止扰民伤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乘坐电梯或者上下楼梯的，避开高峰时间并主动避让他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携带清洁工具，及时清除犬只粪便、呕吐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不得妨碍他人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下列区域禁止携带犬只进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机关办公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幼儿园及其他少年儿童活动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院、诊所等医疗场所，但动物诊疗机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金融、通讯、商场、饭店、宾馆等经营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体育场（馆）、影剧院、图书馆等文体活动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小型出租汽车以外的公共交通工具和候车室、候机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动物屠宰、食品加工等食品储存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县市人民政府划定的其他公共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携带犬只乘坐出租车的，应当征得出租车驾驶员的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盲人携带导盲犬、残疾人携带扶助犬、病患者携带医疗辅助犬的，以及出租车驾驶人同意养犬人或者养犬关系人携带犬只搭乘的，不受前款规定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以外其他场所的管理者可以决定其管理场所是否允许携带犬只进入。禁止犬只进入的，应当设置明显的禁入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居民委员会、村民委员会、业主委员会可以根据相关村规民约，划定本居住区禁止犬只进入的公共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养犬人发现饲养的犬只感染或者疑似感染狂犬病的，向农业农村（畜牧兽医）主管部门或者动物疫病预防控制机构报告，并应当立即采取隔离等控制措施，防止疫情扩散。接到疫情报告的单位，应当及时采取临时隔离控制等必要措施，防止延误防控时机，并及时按照国家规定的程序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犬只在饲养过程中死亡的，养犬人应当按照动物防疫相关规定，将犬只尸体送至指定的无害化处理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在动物诊疗机构死亡的，动物诊疗机构应当按照动物防疫相关规定，将犬只尸体送至指定的无害化处理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人、动物诊疗机构不得自行掩埋或者乱扔犬只尸体。</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 社会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从事犬只销售、寄养、托管、训练、美容、诊疗等活动的经营者，应当采取有效措施预防犬只扰民或者破坏公共场所环境卫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犬只禁入场所的经营者或管理者，对携带犬只进入禁入场所的人员应当进行制止、劝阻；制止、劝阻无效的，应当向有关部门举报，并有权拒绝提供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任何单位和个人有权对不文明养犬行为进行劝阻、举报、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农业农村（畜牧兽医）、城市管理等行政管理部门应当建立投诉举报处理协作机制，公布受理举报、投诉的电话、电子邮箱等，及时处理举报、投诉。对不属于本部门职权范围的举报、投诉，应当及时移送有关部门处理，并将处理情况告知举报、投诉人。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流浪犬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县市人民政府应当统一规划建设犬只收容场所，纳入本级公共设施建设体系，根据需要设立犬只收容机构，或通过购买服务方式委托个人或者单位设立犬只收容机构。犬只收容机构场地应当远离居民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收容机构应当建立犬只领养制度，鼓励个人和单位领养健康的犬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犬只收容机构负责接收和检疫走失、流浪、弃养、没收或者送交的犬只，并采取必要措施控制收容犬只的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犬只收容机构对能够查找到养犬人的犬只，应当及时通知养犬人领回。养犬人领回犬只的，应当承担犬只在收容机构期间产生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找不到养犬人的，应向社会进行一个月的认领、认养公示。养犬人或领养人应在规定的公示期内到指定的犬类收容地点进行认领，并按照本办法办理相关备案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超期未经认领和认养的无证犬只，确认为流浪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养犬人可以将不符合备案登记条件或者放弃饲养的犬只送交犬只收容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农业农村（畜牧兽医）主管部门负责监督动物诊疗机构对流浪犬收容前实施的免疫、驱虫、绝育等相关防疫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社会爱犬人士及相关团体应通过合法的慈善机构、规范的救助方式对收容的流浪犬实施帮助，确保捐助资金、物品等得到落实。</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违反本办法规定，未对犬只依法进行狂犬病免疫接种和药物驱虫的，由农业农村（畜牧兽医）行政主管部门责令改正，拒不改正的，处一百元以上二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养犬人有下列行为之一的，由公安机关责令改正，可以处一百元以上二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饲养烈性犬、凶猛犬只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养犬人遗弃犬只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携带犬只进入禁止场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本办法规定将犬只送交符合规定的单位、个人或者犬只收容场所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办法第二十三条第（一）（四）（五）（九）（十）（十一）和第二十四条第（一）（二）（三）（四）养犬行为规范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违反本办法规定，养犬人未采取有效措施制止犬吠，干扰他人正常生活的；放任犬只恐吓他人的；驱使犬只伤害他人的，由公安机关依照《中华人民共和国治安管理处罚法》进行处罚，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养犬人未及时清除犬只粪便的，由城市管理部门责令改正；拒不改正的，处五十元以上一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违反本办法规定，未按照动物防疫相关规定处置犬只尸体的，由农业农村（畜牧兽医）行政主管部门责令改正，拒不改正的，对个人或单位处二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违反本办法规定，销售未取得检疫证明犬只的，由农业农村（畜牧兽医）行政主管部门责令改正，每销售一只未取得检疫证明的犬只，处二百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养犬管理工作相关职责部门及其工作人员滥用职权、玩忽职守、徇私舞弊或者未按照本办法履行职责的，依法给予行政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违反本办法规定的行为，法律、法规已有处罚规定的，依照其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对违反本办法的养犬行为，任何单位和个人都有权劝阻，并可直接拨打电话</w:t>
      </w:r>
      <w:r>
        <w:rPr>
          <w:rFonts w:eastAsia="仿宋_GB2312" w:cs="仿宋_GB2312" w:ascii="仿宋_GB2312" w:hAnsi="仿宋_GB2312"/>
          <w:sz w:val="32"/>
          <w:szCs w:val="32"/>
        </w:rPr>
        <w:t>110</w:t>
      </w:r>
      <w:r>
        <w:rPr>
          <w:rFonts w:ascii="仿宋_GB2312" w:hAnsi="仿宋_GB2312" w:cs="仿宋_GB2312" w:eastAsia="仿宋_GB2312"/>
          <w:sz w:val="32"/>
          <w:szCs w:val="32"/>
        </w:rPr>
        <w:t>或者</w:t>
      </w:r>
      <w:r>
        <w:rPr>
          <w:rFonts w:eastAsia="仿宋_GB2312" w:cs="仿宋_GB2312" w:ascii="仿宋_GB2312" w:hAnsi="仿宋_GB2312"/>
          <w:sz w:val="32"/>
          <w:szCs w:val="32"/>
        </w:rPr>
        <w:t>12345</w:t>
      </w:r>
      <w:r>
        <w:rPr>
          <w:rFonts w:ascii="仿宋_GB2312" w:hAnsi="仿宋_GB2312" w:cs="仿宋_GB2312" w:eastAsia="仿宋_GB2312"/>
          <w:sz w:val="32"/>
          <w:szCs w:val="32"/>
        </w:rPr>
        <w:t>反映。</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军用、警用犬只以及动物园、科研机构等特定用途犬只的管理，按照国家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大型犬和烈性犬的认定标准和名录由畜牧兽医主管部门会同公安部门、相关行业协会确定并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5:00Z</dcterms:created>
  <dc:creator>Administrator</dc:creator>
  <dc:description/>
  <dc:language>en-US</dc:language>
  <cp:lastModifiedBy>路凤霞</cp:lastModifiedBy>
  <cp:lastPrinted>2022-03-23T15:44:00Z</cp:lastPrinted>
  <dcterms:modified xsi:type="dcterms:W3CDTF">2025-04-09T09:37:08Z</dcterms:modified>
  <cp:revision>2</cp:revision>
  <dc:subject/>
  <dc:title>伊犁哈萨克自治州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8AF0C73B84228ADC92C44BADEB862</vt:lpwstr>
  </property>
  <property fmtid="{D5CDD505-2E9C-101B-9397-08002B2CF9AE}" pid="3" name="KSOProductBuildVer">
    <vt:lpwstr>2052-11.8.2.8696</vt:lpwstr>
  </property>
</Properties>
</file>