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9F9F9" w:val="clear"/>
        </w:rPr>
        <w:t>共品奶茶话振兴、共谋发展筑家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9F9F9" w:val="clear"/>
        </w:rPr>
        <w:t>——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9F9F9" w:val="clear"/>
        </w:rPr>
        <w:t>三道河乡沙门子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9F9F9" w:val="clear"/>
        </w:rPr>
        <w:t>“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9F9F9" w:val="clear"/>
        </w:rPr>
        <w:t>举办伊犁人的奶茶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，在三道河乡沙门子村二队村民家中，绿树掩映的农家小院传出热闹的欢笑声，村干部、驻村工作队员与村民们围坐一堂，一个集政策宣传、民主议事、服务群众于一体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伊犁人的奶茶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正在拉开帷幕，通过拉家常方式与村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有事板凳坐一坐、庭院聊一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围绕夏季安全防护、环境美化、移风易俗等议题展开深入交流，为乡村治理与发展注入新活力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大家对村里的建设、人居环境整治有什么想法或建议，都可以畅所欲言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大家你一言我一语，讲政策、谈想法、拉家常，气氛轻松融洽。村干部围绕围绕夏季安全，强调防溺水知识与家长监护责任，提醒注意农机操作、用电用火及交通安全，同时，着重宣讲了移风易俗相关内容，引导村民摒弃陈规陋习，增强对文明新风尚的关注意识，倡导大家打扫好房前屋后卫生，维护公共区域清洁，共建优美家园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没有严肃的会议桌，没有距离感十足的主席台，几张小板凳，围坐在庭院中，村民们品着香醇奶茶，敞开心扉分享生活点滴、反映实际困难。村干部认真倾听记录，现场调解小纠纷，将收集到的生产生活难题纳入解决流程，承诺跟进落实。这场接地气、暖民心的奶茶义事会，成为了倾听群众心声、解决实际问题的重要平台，让群众说事更贴心，有效拉近了干群距离，畅通了民意渠道。茶会尾声，欢快的音乐响起，各民族群众手拉手，一同跳起了热情的舞蹈，笑容里洋溢着祥和的氛围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奶茶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不仅是解决问题的场所，更是凝聚民心的桥梁。在群众和党支部之间架起了一座无障碍沟通的桥梁。下一步，三道河乡沙门子村将以党建为引领，充分激发党员群众参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民主说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积极性，让群众的大事、难事、烦心事得到快速有效地处理和解决，打通服务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实现人人参与、人人尽力、人人共享的共建共治共享新格局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drawing>
          <wp:inline distT="0" distB="0" distL="0" distR="0">
            <wp:extent cx="5715000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8:00Z</dcterms:created>
  <dc:creator>Administrator</dc:creator>
  <dc:description/>
  <dc:language>en-US</dc:language>
  <cp:lastModifiedBy>Administrator</cp:lastModifiedBy>
  <dcterms:modified xsi:type="dcterms:W3CDTF">2025-07-31T03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402DEA1334C2F9A54F5F97A2D4D90_12</vt:lpwstr>
  </property>
  <property fmtid="{D5CDD505-2E9C-101B-9397-08002B2CF9AE}" pid="3" name="KSOProductBuildVer">
    <vt:lpwstr>2052-12.8.2.18205</vt:lpwstr>
  </property>
</Properties>
</file>