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度霍城县部门决算公开</w:t>
      </w:r>
      <w:r>
        <w:rPr>
          <w:rFonts w:ascii="宋体" w:hAnsi="宋体" w:cs="宋体"/>
          <w:bCs/>
          <w:kern w:val="0"/>
          <w:sz w:val="36"/>
          <w:szCs w:val="36"/>
        </w:rPr>
        <w:t>目录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instrText xml:space="preserve">TOC \o "1-3" \n  \h \u </w:instrText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3231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一部分 部门单位概况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67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主要职能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机构设置及人员情况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937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二部分 部门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31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14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收入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20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56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财政拨款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36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一般公共预算财政拨款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87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一般公共预算财政拨款基本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一般公共预算财政拨款“三公”经费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政府性基金预算财政拨款收入支出决算情况说明</w:t>
            </w:r>
          </w:hyperlink>
        </w:p>
        <w:p>
          <w:pPr>
            <w:pStyle w:val="Normal"/>
            <w:rPr/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九、国有资本经营预算财政拨款收入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3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、其他重要事项的情况说明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1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机关运行经费支出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政府采购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39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三）国有资产占用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十一、预算绩效的情况说明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325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三部分 专业名词解释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278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四部分 部门决算报表（见附表）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《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453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《收入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43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《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78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《财政拨款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869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《一般公共预算财政拨款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88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《一般公共预算财政拨款基本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10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《一般公共预算财政拨款“三公”经费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hyperlink w:anchor="__RefHeading___Toc764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《政府性基金预算财政拨款收入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九、《国有资本经营预算财政拨款收入支出决算表》</w:t>
          </w:r>
          <w:r>
            <w:rPr>
              <w:kern w:val="0"/>
              <w:sz w:val="32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纳入霍城县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度部门</w:t>
      </w:r>
      <w:r>
        <w:rPr>
          <w:rFonts w:ascii="仿宋_GB2312" w:hAnsi="仿宋_GB2312" w:eastAsia="仿宋_GB2312"/>
          <w:spacing w:val="-6"/>
          <w:sz w:val="32"/>
          <w:szCs w:val="32"/>
        </w:rPr>
        <w:t>决算编制范围的单位名单见下表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1"/>
        <w:gridCol w:w="2598"/>
      </w:tblGrid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</w:tr>
      <w:tr>
        <w:trPr>
          <w:trHeight w:val="4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代表大会常务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人民政治协商会议霍城县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纪律检查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政府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融媒体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组织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宣传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政法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统一战线工作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公安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检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法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总工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统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共霍城县委员会机构编制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财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河经济技术开发区管理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审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民兵武器装备管理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—赛里木湖旅游风景区管委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文化体育广播电视和旅游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党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4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教育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职业技术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青少年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二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江苏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初级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示范幼儿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特殊教育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江阴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科学技术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市场监督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应急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政府外事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住房和城乡建设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生态环境局霍城县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交通运输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军粮供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发展和改革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商务和工业信息化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自然资源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供销合作社联合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林业和草原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农业农村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利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四爪陆龟国家级自然保护区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力资源和社会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卫生健康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疾病预防控制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妇幼保健计划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卫生计生综合监督执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红十字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人民医院（霍城县江苏医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民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残疾人联合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老干部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社会保险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医疗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退役军人事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财政所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农村合作经济经营管理服务中心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牧场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繁场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繁中心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种繁育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瞻德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开发区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镇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河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回族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回族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则徐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技工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GXR</dc:creator>
  <dc:description/>
  <dc:language>en-US</dc:language>
  <cp:lastModifiedBy>Administrator</cp:lastModifiedBy>
  <dcterms:modified xsi:type="dcterms:W3CDTF">2022-12-27T10:20:4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