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  <w:t>霍城县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  <w:t>月公益性岗位补贴及社保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公益性岗位开发管理有关工作的通知》（新人社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公益性岗位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02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公益性岗位社保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481.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现依规定向社会进行公示。欢迎社会各界监督和举报，如对公示内容有异议，请在公示期内向霍城县人社局举报投诉。</w:t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5"/>
        <w:gridCol w:w="570"/>
        <w:gridCol w:w="960"/>
        <w:gridCol w:w="1080"/>
        <w:gridCol w:w="1080"/>
        <w:gridCol w:w="735"/>
        <w:gridCol w:w="1080"/>
        <w:gridCol w:w="1080"/>
        <w:gridCol w:w="795"/>
      </w:tblGrid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保补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补贴金额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保代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人民政府办公室（行政服务中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7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7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5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48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998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市场监督管理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30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9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99.5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共产党霍城县委员会党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30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9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99.5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应急管理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5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9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99.7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委宣传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30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9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99.5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总工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5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9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99.7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融媒体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4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04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5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49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99.2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文旅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7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7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5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48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998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残疾人联合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4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15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9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14.5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人力资源和社会保障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2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09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3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98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428.5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卫生健康委员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5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5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妇幼保健计划生育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5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9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99.7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医保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4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04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5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49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99.2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城市管理执法监察大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5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9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99.7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农业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60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39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99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999.0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水利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5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9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99.7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共产党霍城县委员会组织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5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9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99.7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信访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30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9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99.5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退役军人事务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5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9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99.7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技工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5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9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99.7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萨尔布拉克镇人民政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870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05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9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654.7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三宫回族乡人民政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2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2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清水河镇人民政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02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09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23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98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728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芦草沟镇人民政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37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445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9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944.5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惠远镇人民政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502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71" r="-19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502285"/>
                  <wp:effectExtent l="0" t="0" r="0" b="0"/>
                  <wp:wrapNone/>
                  <wp:docPr id="2" name="image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71" r="-19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502285"/>
                  <wp:effectExtent l="0" t="0" r="0" b="0"/>
                  <wp:wrapNone/>
                  <wp:docPr id="3" name="image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71" r="-19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502285"/>
                  <wp:effectExtent l="0" t="0" r="0" b="0"/>
                  <wp:wrapNone/>
                  <wp:docPr id="4" name="image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71" r="-19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4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45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45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三道河乡人民政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51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04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12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49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69.2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水定镇人民政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096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26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745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005.4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大西沟镇人民政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22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225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225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良种繁育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20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55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9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504.7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兰干镇人民政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5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58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58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共产党霍城县委员会政法委员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30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9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99.5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8522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722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0245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481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7726.3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3:22Z</dcterms:created>
  <dc:creator>admin</dc:creator>
  <dc:description/>
  <dc:language>en-US</dc:language>
  <cp:lastModifiedBy>Laine</cp:lastModifiedBy>
  <dcterms:modified xsi:type="dcterms:W3CDTF">2025-07-01T11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349AEAAA045C9BA35715E255426B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BhZDE1ODE1MjJhODJiYjgyN2NiOWQ4NWRmYzMyMTgiLCJ1c2VySWQiOiIzMDY3NTI0MjYifQ==</vt:lpwstr>
  </property>
  <property fmtid="{D5CDD505-2E9C-101B-9397-08002B2CF9AE}" pid="5" name="commondata">
    <vt:lpwstr>commondata</vt:lpwstr>
  </property>
</Properties>
</file>