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42424"/>
          <w:spacing w:val="0"/>
          <w:sz w:val="44"/>
          <w:szCs w:val="44"/>
          <w:shd w:fill="FFFFFF" w:val="clear"/>
        </w:rPr>
        <w:t>霍城县企业吸纳就业社保补贴的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《关于印发新疆维吾尔自治区就业资金管理暂行办法的通知》（新财社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、《关于印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l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新疆维吾尔自治区社会保险补贴办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&gt;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通知》（新人社规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及《关于进一步做好企业新招用人员社会保险补贴”直补快办“工作的通知》，现将霍城县企业吸纳就业社保补贴</w:t>
      </w:r>
      <w:r>
        <w:rPr>
          <w:rFonts w:ascii="仿宋" w:hAnsi="仿宋" w:cs="仿宋" w:eastAsia="仿宋"/>
          <w:sz w:val="32"/>
          <w:szCs w:val="32"/>
        </w:rPr>
        <w:t>予以公示，接受社会监督，如对公示内容有异议，请在公示期内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霍城县</w:t>
      </w:r>
      <w:r>
        <w:rPr>
          <w:rFonts w:ascii="仿宋" w:hAnsi="仿宋" w:cs="仿宋" w:eastAsia="仿宋"/>
          <w:sz w:val="32"/>
          <w:szCs w:val="32"/>
        </w:rPr>
        <w:t>人社局举报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公示内容</w:t>
      </w:r>
    </w:p>
    <w:tbl>
      <w:tblPr>
        <w:tblW w:w="97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80"/>
        <w:gridCol w:w="679"/>
        <w:gridCol w:w="1049"/>
        <w:gridCol w:w="936"/>
        <w:gridCol w:w="1050"/>
        <w:gridCol w:w="1206"/>
        <w:gridCol w:w="1635"/>
      </w:tblGrid>
      <w:tr>
        <w:trPr>
          <w:trHeight w:val="6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补贴金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补贴金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失业补贴金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华威包装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攀达咨询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9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新志成劳务派遣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博众咨询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毓融堂药品销售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国圣康医院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92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48.5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90.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祥兆再生资源回收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第一建筑安装工程有限责任公司第一分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沃品欢图文化传播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21.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32.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89.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22.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21.4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朋达建设有限责任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.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3.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恒辉淀粉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75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24.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梦西梅食品股份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96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9.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95.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7.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7.7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凌工程咨询有限公司霍城分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际轩工程管理有限公司伊犁分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9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启明睿智商贸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8.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98.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树人装配式建筑科技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霍投数据科技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易道汽车服务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伊山油脂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花冠食品加工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苏阳电力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奎屯润昌电力建设有限公司霍城县分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感恩遇见装饰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天宝国际货运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惠沃农业开发有限责任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高洁城市环境服务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2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92.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天山混凝土有限责任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9.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鼎辉建筑安装有限责任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安和堂药品销售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松鹤医药商贸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9.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济世堂医药商贸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佩驰建筑工程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98.8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亿新达商贸有限责任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.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天然芳香农业科技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6.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6.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文旅投资有限责任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4.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9.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安臣商贸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汇嘉生物科技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188.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9.5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87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华建物业管理服务有限责任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华建房地产开发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.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申路运输服务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华睿机械租赁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9.6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美食蓝食品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华中药业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9.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1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永欣机动车综合性能检测有限责任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.7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98.7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3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腾信新型环保建材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新淼建设工程有限公司霍城县分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9.7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卓朗艺术培训中心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9.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犁新矿煤业有限责任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920.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80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6.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418.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牧之源乳制品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9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9.8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95.8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47.8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霍城县中悦型材门窗有限公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10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8160.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公示及受理举报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-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，共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受理举报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eastAsia="仿宋" w:cs="仿宋" w:ascii="仿宋" w:hAnsi="仿宋"/>
          <w:sz w:val="32"/>
          <w:szCs w:val="32"/>
        </w:rPr>
        <w:t>--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>0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受理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就业办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9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83805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监督举报电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纪检办公室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999-77838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霍城县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9:19:06Z</dcterms:created>
  <dc:creator>admin</dc:creator>
  <dc:description/>
  <dc:language>en-US</dc:language>
  <cp:lastModifiedBy>Laine</cp:lastModifiedBy>
  <dcterms:modified xsi:type="dcterms:W3CDTF">2025-06-11T05:0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11ACA46E4842E3BC001867353616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TBhZDE1ODE1MjJhODJiYjgyN2NiOWQ4NWRmYzMyMTgiLCJ1c2VySWQiOiIzMDY3NTI0MjYifQ==</vt:lpwstr>
  </property>
  <property fmtid="{D5CDD505-2E9C-101B-9397-08002B2CF9AE}" pid="5" name="commondata">
    <vt:lpwstr>commondata</vt:lpwstr>
  </property>
</Properties>
</file>