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高校毕业生到企业就业社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高校毕业生到企业就业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7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0"/>
        <w:gridCol w:w="1425"/>
        <w:gridCol w:w="1080"/>
        <w:gridCol w:w="856"/>
        <w:gridCol w:w="776"/>
        <w:gridCol w:w="776"/>
        <w:gridCol w:w="856"/>
        <w:gridCol w:w="656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文旅投资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师范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塞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文旅投资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金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文旅投资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拉提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玉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中医药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衣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拉合买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迪力夏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非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木来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依孜木古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现代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都艾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帕热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马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丽菲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努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吉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现代执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伊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合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尔塔拉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里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木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维吾尔医学专科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菲鲁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瓦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苏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尔塔拉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尔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迪来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卡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尔马斯别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麦热也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艾尔肯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医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丽艳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买提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现代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米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力哈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文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科学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宏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雅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祖力布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汉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哈麦提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建设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思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社会管理职业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时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兴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科技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祖力普哈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力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云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食品科学与药学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生产建设兵团兴新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香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理工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志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可然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轩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强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力木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比的热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佳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扎怕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苏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哈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润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吾久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大学应用化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科学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健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建设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科学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元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60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65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1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67.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Laine</cp:lastModifiedBy>
  <dcterms:modified xsi:type="dcterms:W3CDTF">2025-06-04T04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7C9F7CFE04A5D9471943F3C89377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BhZDE1ODE1MjJhODJiYjgyN2NiOWQ4NWRmYzMyMTgiLCJ1c2VySWQiOiIzMDY3NTI0MjYifQ==</vt:lpwstr>
  </property>
  <property fmtid="{D5CDD505-2E9C-101B-9397-08002B2CF9AE}" pid="5" name="commondata">
    <vt:lpwstr>commondata</vt:lpwstr>
  </property>
</Properties>
</file>