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月公益性岗位补贴及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公益性岗位开发管理有关工作的通知》（新人社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公益性岗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公益性岗位社保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73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现依规定向社会进行公示。欢迎社会各界监督和举报，如对公示内容有异议，请在公示期内向霍城县人社局举报投诉。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525"/>
        <w:gridCol w:w="960"/>
        <w:gridCol w:w="945"/>
        <w:gridCol w:w="1080"/>
        <w:gridCol w:w="570"/>
        <w:gridCol w:w="1080"/>
        <w:gridCol w:w="1080"/>
        <w:gridCol w:w="838"/>
      </w:tblGrid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代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民政府办公室（行政服务中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90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0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998.5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市场监督管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党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应急管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委宣传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总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融媒体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9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9.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文旅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05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48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998.3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残疾人联合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3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29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力资源和社会保障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20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0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3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28.5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卫生健康委员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妇幼保健计划生育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医保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9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9.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城市管理执法监察大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农业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0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9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99.0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利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组织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信访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退役军人事务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技工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政法委员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萨尔布拉克镇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870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0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654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宫回族乡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0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0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05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清水河镇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770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44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943.5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芦草沟镇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375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44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944.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惠远镇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2" name="image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3" name="image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4" name="image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道河乡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730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87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9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869.0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定镇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96.9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26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45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005.4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大西沟镇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2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2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25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良种繁育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20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55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504.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兰干镇人民政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8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8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8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348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86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021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730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3940.0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5-05-29T04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C2050841A4838A2B96D79BF600A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BhZDE1ODE1MjJhODJiYjgyN2NiOWQ4NWRmYzMyMTgiLCJ1c2VySWQiOiIzMDY3NTI0MjYifQ==</vt:lpwstr>
  </property>
  <property fmtid="{D5CDD505-2E9C-101B-9397-08002B2CF9AE}" pid="5" name="commondata">
    <vt:lpwstr>commondata</vt:lpwstr>
  </property>
</Properties>
</file>